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Cs w:val="20"/>
              </w:rPr>
              <w:t>Nikos Paraskevopoulos</w:t>
            </w:r>
            <w:r>
              <w:rPr>
                <w:rFonts w:cs="Arial" w:ascii="Arial" w:hAnsi="Arial"/>
                <w:sz w:val="22"/>
                <w:szCs w:val="20"/>
              </w:rPr>
              <w:t>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 of Justice, Transparency and Human Right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y of Justice, Transparency and Human Right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  <w:lang w:val="fr-FR"/>
              </w:rPr>
              <w:t>96 Mesogeion Avenu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  <w:lang w:val="fr-FR"/>
              </w:rPr>
              <w:t>115 27 Athens - GREEC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Cs w:val="20"/>
              </w:rPr>
              <w:t>Nikos Paraskevopoulos</w:t>
            </w:r>
            <w:r>
              <w:rPr>
                <w:rFonts w:cs="Arial" w:ascii="Arial" w:hAnsi="Arial"/>
                <w:sz w:val="22"/>
                <w:szCs w:val="20"/>
              </w:rPr>
              <w:t>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 of Justice, Transparency and Human Right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y of Justice, Transparency and Human Right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  <w:lang w:val="fr-FR"/>
              </w:rPr>
              <w:t>96 Mesogeion Avenu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Cs w:val="20"/>
                <w:lang w:val="fr-FR"/>
              </w:rPr>
              <w:t>115 27 Athens - GREECE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Cs w:val="20"/>
              </w:rPr>
              <w:t>Nikos Paraskevopoulos</w:t>
            </w:r>
            <w:r>
              <w:rPr>
                <w:rFonts w:cs="Arial" w:ascii="Arial" w:hAnsi="Arial"/>
                <w:sz w:val="22"/>
                <w:szCs w:val="20"/>
              </w:rPr>
              <w:t>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 of Justice, Transparency and Human Right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y of Justice, Transparency and Human Right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  <w:lang w:val="fr-FR"/>
              </w:rPr>
              <w:t>96 Mesogeion Avenu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Cs w:val="20"/>
                <w:lang w:val="fr-FR"/>
              </w:rPr>
              <w:t>115 27 Athens - GREEC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Cs w:val="20"/>
              </w:rPr>
              <w:t>Nikos Paraskevopoulos</w:t>
            </w:r>
            <w:r>
              <w:rPr>
                <w:rFonts w:cs="Arial" w:ascii="Arial" w:hAnsi="Arial"/>
                <w:sz w:val="22"/>
                <w:szCs w:val="20"/>
              </w:rPr>
              <w:t>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 of Justice, Transparency and Human Right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y of Justice, Transparency and Human Right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  <w:lang w:val="fr-FR"/>
              </w:rPr>
              <w:t>96 Mesogeion Avenu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Cs w:val="20"/>
                <w:lang w:val="fr-FR"/>
              </w:rPr>
              <w:t>115 27 Athens - GREECE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Cs w:val="20"/>
              </w:rPr>
              <w:t>Nikos Paraskevopoulos</w:t>
            </w:r>
            <w:r>
              <w:rPr>
                <w:rFonts w:cs="Arial" w:ascii="Arial" w:hAnsi="Arial"/>
                <w:sz w:val="22"/>
                <w:szCs w:val="20"/>
              </w:rPr>
              <w:t>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 of Justice, Transparency and Human Right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y of Justice, Transparency and Human Right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  <w:lang w:val="fr-FR"/>
              </w:rPr>
              <w:t>96 Mesogeion Avenu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Cs w:val="20"/>
                <w:lang w:val="fr-FR"/>
              </w:rPr>
              <w:t>115 27 Athens - GREEC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Cs w:val="20"/>
              </w:rPr>
              <w:t>Nikos Paraskevopoulos</w:t>
            </w:r>
            <w:r>
              <w:rPr>
                <w:rFonts w:cs="Arial" w:ascii="Arial" w:hAnsi="Arial"/>
                <w:sz w:val="22"/>
                <w:szCs w:val="20"/>
              </w:rPr>
              <w:t>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 of Justice, Transparency and Human Right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y of Justice, Transparency and Human Right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  <w:lang w:val="fr-FR"/>
              </w:rPr>
              <w:t>96 Mesogeion Avenu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Cs w:val="20"/>
                <w:lang w:val="fr-FR"/>
              </w:rPr>
              <w:t>115 27 Athens - GREECE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Cs w:val="20"/>
              </w:rPr>
              <w:t>Nikos Paraskevopoulos</w:t>
            </w:r>
            <w:r>
              <w:rPr>
                <w:rFonts w:cs="Arial" w:ascii="Arial" w:hAnsi="Arial"/>
                <w:sz w:val="22"/>
                <w:szCs w:val="20"/>
              </w:rPr>
              <w:t>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 of Justice, Transparency and Human Right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y of Justice, Transparency and Human Right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  <w:lang w:val="fr-FR"/>
              </w:rPr>
              <w:t>96 Mesogeion Avenu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Cs w:val="20"/>
                <w:lang w:val="fr-FR"/>
              </w:rPr>
              <w:t>115 27 Athens - GREEC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Cs w:val="20"/>
              </w:rPr>
              <w:t>Nikos Paraskevopoulos</w:t>
            </w:r>
            <w:r>
              <w:rPr>
                <w:rFonts w:cs="Arial" w:ascii="Arial" w:hAnsi="Arial"/>
                <w:sz w:val="22"/>
                <w:szCs w:val="20"/>
              </w:rPr>
              <w:t>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 of Justice, Transparency and Human Right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y of Justice, Transparency and Human Right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  <w:lang w:val="fr-FR"/>
              </w:rPr>
              <w:t>96 Mesogeion Avenu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Cs w:val="20"/>
                <w:lang w:val="fr-FR"/>
              </w:rPr>
              <w:t>115 27 Athens - GREECE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Cs w:val="20"/>
              </w:rPr>
              <w:t>Nikos Paraskevopoulos</w:t>
            </w:r>
            <w:r>
              <w:rPr>
                <w:rFonts w:cs="Arial" w:ascii="Arial" w:hAnsi="Arial"/>
                <w:sz w:val="22"/>
                <w:szCs w:val="20"/>
              </w:rPr>
              <w:t>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 of Justice, Transparency and Human Right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y of Justice, Transparency and Human Right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  <w:lang w:val="fr-FR"/>
              </w:rPr>
              <w:t>96 Mesogeion Avenu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Cs w:val="20"/>
                <w:lang w:val="fr-FR"/>
              </w:rPr>
              <w:t>115 27 Athens - GREEC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Cs w:val="20"/>
              </w:rPr>
              <w:t>Nikos Paraskevopoulos</w:t>
            </w:r>
            <w:r>
              <w:rPr>
                <w:rFonts w:cs="Arial" w:ascii="Arial" w:hAnsi="Arial"/>
                <w:sz w:val="22"/>
                <w:szCs w:val="20"/>
              </w:rPr>
              <w:t>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 of Justice, Transparency and Human Right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y of Justice, Transparency and Human Right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  <w:lang w:val="fr-FR"/>
              </w:rPr>
              <w:t>96 Mesogeion Avenu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Cs w:val="20"/>
                <w:lang w:val="fr-FR"/>
              </w:rPr>
              <w:t>115 27 Athens - GREECE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Cs w:val="20"/>
              </w:rPr>
              <w:t>Nikos Paraskevopoulos</w:t>
            </w:r>
            <w:r>
              <w:rPr>
                <w:rFonts w:cs="Arial" w:ascii="Arial" w:hAnsi="Arial"/>
                <w:sz w:val="22"/>
                <w:szCs w:val="20"/>
              </w:rPr>
              <w:t>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 of Justice, Transparency and Human Right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y of Justice, Transparency and Human Right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  <w:lang w:val="fr-FR"/>
              </w:rPr>
              <w:t>96 Mesogeion Avenu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Cs w:val="20"/>
                <w:lang w:val="fr-FR"/>
              </w:rPr>
              <w:t>115 27 Athens - GREEC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Cs w:val="20"/>
              </w:rPr>
              <w:t>Nikos Paraskevopoulos</w:t>
            </w:r>
            <w:r>
              <w:rPr>
                <w:rFonts w:cs="Arial" w:ascii="Arial" w:hAnsi="Arial"/>
                <w:sz w:val="22"/>
                <w:szCs w:val="20"/>
              </w:rPr>
              <w:t>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 of Justice, Transparency and Human Right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y of Justice, Transparency and Human Right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  <w:lang w:val="fr-FR"/>
              </w:rPr>
              <w:t>96 Mesogeion Avenu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Cs w:val="20"/>
                <w:lang w:val="fr-FR"/>
              </w:rPr>
              <w:t>115 27 Athens - GREECE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Cs w:val="20"/>
              </w:rPr>
              <w:t>Nikos Paraskevopoulos</w:t>
            </w:r>
            <w:r>
              <w:rPr>
                <w:rFonts w:cs="Arial" w:ascii="Arial" w:hAnsi="Arial"/>
                <w:sz w:val="22"/>
                <w:szCs w:val="20"/>
              </w:rPr>
              <w:t>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 of Justice, Transparency and Human Right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y of Justice, Transparency and Human Right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  <w:lang w:val="fr-FR"/>
              </w:rPr>
              <w:t>96 Mesogeion Avenu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Cs w:val="20"/>
                <w:lang w:val="fr-FR"/>
              </w:rPr>
              <w:t>115 27 Athens - GREEC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Cs w:val="20"/>
              </w:rPr>
              <w:t>Nikos Paraskevopoulos</w:t>
            </w:r>
            <w:r>
              <w:rPr>
                <w:rFonts w:cs="Arial" w:ascii="Arial" w:hAnsi="Arial"/>
                <w:sz w:val="22"/>
                <w:szCs w:val="20"/>
              </w:rPr>
              <w:t>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 of Justice, Transparency and Human Right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y of Justice, Transparency and Human Right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  <w:lang w:val="fr-FR"/>
              </w:rPr>
              <w:t>96 Mesogeion Avenu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Cs w:val="20"/>
                <w:lang w:val="fr-FR"/>
              </w:rPr>
              <w:t>115 27 Athens - GREECE</w:t>
            </w:r>
          </w:p>
        </w:tc>
      </w:tr>
    </w:tbl>
    <w:p>
      <w:pPr>
        <w:pStyle w:val="Normal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</w:p>
    <w:p>
      <w:pPr>
        <w:pStyle w:val="Normal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266" w:right="266" w:gutter="0" w:header="284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Appeal Address Labels – Greece – Costa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13:00Z</dcterms:created>
  <dc:creator>arosier</dc:creator>
  <dc:description/>
  <cp:keywords/>
  <dc:language>en-US</dc:language>
  <cp:lastModifiedBy>Lucie Gagniarre</cp:lastModifiedBy>
  <cp:lastPrinted>2015-10-29T11:33:00Z</cp:lastPrinted>
  <dcterms:modified xsi:type="dcterms:W3CDTF">2015-10-29T13:54:00Z</dcterms:modified>
  <cp:revision>4</cp:revision>
  <dc:subject/>
  <dc:title>His Excellency Goodluck Jonathan</dc:title>
</cp:coreProperties>
</file>