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Speaker’s Log Shee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86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ame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utumn / Spring / Summer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487"/>
        <w:gridCol w:w="1293"/>
        <w:gridCol w:w="1440"/>
        <w:gridCol w:w="2465"/>
        <w:gridCol w:w="2029"/>
        <w:gridCol w:w="2515"/>
      </w:tblGrid>
      <w:tr>
        <w:trPr>
          <w:trHeight w:val="8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ntact Name/ Contact Positio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ion Name and Addres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ge Gro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Student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vent/ Subject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Materials Use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Follow-up</w:t>
            </w:r>
          </w:p>
        </w:tc>
      </w:tr>
      <w:tr>
        <w:trPr>
          <w:trHeight w:val="9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/01/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. Teache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he School, School Road, London EC2A 3E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Yr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lass/Assembly/other</w:t>
            </w:r>
          </w:p>
          <w:p>
            <w:pPr>
              <w:pStyle w:val="Normal"/>
              <w:spacing w:before="12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ubjects/campaigns covered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owerPoint/DVD/Games etc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eacher setting up a youth group/left feedback form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15400</wp:posOffset>
          </wp:positionH>
          <wp:positionV relativeFrom="paragraph">
            <wp:posOffset>-187325</wp:posOffset>
          </wp:positionV>
          <wp:extent cx="695325" cy="695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4:38:00Z</dcterms:created>
  <dc:creator>jstokes</dc:creator>
  <dc:description/>
  <cp:keywords/>
  <dc:language>en-US</dc:language>
  <cp:lastModifiedBy>Laura Francis</cp:lastModifiedBy>
  <cp:lastPrinted>2007-08-14T15:48:00Z</cp:lastPrinted>
  <dcterms:modified xsi:type="dcterms:W3CDTF">2013-09-27T14:38:00Z</dcterms:modified>
  <cp:revision>2</cp:revision>
  <dc:subject/>
  <dc:title>Speaker’s Log Sheet</dc:title>
</cp:coreProperties>
</file>